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ror Maze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89, 1990, 1991 Dave 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.  You are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 this program in its entiret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  A fee of no more than $5.00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disk costs and mailing.  PC User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istribute this software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software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If after 30 days you are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E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er Island, WA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ate the game "Mirror Maze" in the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mpatible EGA card.  Some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cards only have 64K on them-- they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GA version of this game with much slow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by sending $15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EXE    EGA+ version of Mirror Maz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EGA   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200    A tag file indicating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over every power pellet in the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Maze is a game of planning ahea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m of light traveling through a grid.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of the grid lies a mirror, a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llet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rror is represented by a diagonal lin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 of the mirrors are shiny.  If you hit a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ounce in the direction ligh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&gt;----&gt;---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otate *all* of the mirrors in the ma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your speed with the + 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pellet is a small square which pul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ver the pellet gives you points.  The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into another mirror after you ru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llet is worth 40 ba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te is two parallel lines and an arrow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The light beam can onl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through this gat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traveling righ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it bounc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the mastery in Mirror Maze i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mplete the maze in the allot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.  If you run out of time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fe and given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plete the maze (by running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llets), you will be awarded 160 bonus ba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time un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ies are other light beams found in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nasties in the practice level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to a nasty-- you will lose a lif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sty can run into your tail or your si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ing you.  Head on collisions are always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d a nasty hit opposite sides of a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ies come in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ne       This nasty follows the mirrors and g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      This nasty ignores the mirrors, and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wn.  It also moves faster than a d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lliant   This nasty ignores all gates, and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wn at extremely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arm will sound just before a smart or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y ente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king two smart or brilliant nasties col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destroy them and score bi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torer is a flashing star (*) in an aisl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grid.  Running over the restor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pellet in a random intersection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ck hole is a flashing square in an aisle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gris.  Running into a black hole will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nother area of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 is awarded in base points.  The ga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etween 1.0 and 3.0.  Th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adjust the difficulty lev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d of nasty intelligence and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r frequency, and black ho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ase points are multiplied by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backspace, you will be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part of the game grid.  Car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make i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shift key down, you are immu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 of the game (except running out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when you are surrounded by smart nas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avoid a black hole.  Inviso tim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Rotat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   In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or P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End this round,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breaks up whi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Video 7 cards, the EGA em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right.  The screen will break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.  To fix this,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me with your card,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mode.  Contact your hardwar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n't go too fast until you really ge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time can be wasted get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z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ry to clear areas of the maze so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go hunting for the last pe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you dont like the color schem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"Color" while in the sett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edit the colo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gister this product!  This version h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mazes, the register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50*. I know you want to scream "cripple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ow, but please consider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ffort that went into this game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levels is still a lot of g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